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), por seu advogado infra-assinado (mandato incluso, doc. ....), com escritório na Rua .... nº ...., onde recebe intimações e notificações,  vem, mui respeitosamente perante Vossa Excelência, com fundamento no art. 66 da Lei 4728/65, alterado pelo Dec. Lei 911/69, requerer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BUSCA E APREENS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veículo adiante descrito, que foi dado em alienação fiduciária à requerente por CICLANO (nome, qualificação e residência), pelos motivos a seguir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ravés do Contrato de financiamento  nº .... (doc. .... em anexo), a requerente abriu em favor do requerido o crédito de  R$ ...., para pagá-lo em .... parcelas, vencíveis de trinta em trinta dias, a partir da data de ...., findando 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garantia das obrigações principais e acessórias assumidas no citado contrato de financiamento, o requerido deu em alienação fiduciária à requerente o seguinte veí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MÓVEL MARC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FABRICAÇÃ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R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DEL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ASSI Nº 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LACAS Nº 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ido ficou com a posse direta do bem alienado, possuindo-o em nome da requerente e na qualidade de fiel depositário, tudo como consta n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o requerido deixou de cumprir com as suas obrigações, quando não efetuou o pagamento da parcela ...., vencida em ...., ficando o débito integralmente vencido de pleno direito, inerente a todas as obrigações contratuais (art. 2º, § 3º do Dec. Lei 911/69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bre o débito incide, em conformidade com o contrato de financiamento firmado entre as partes, os encargos legais, tais como juros moratórios, comissão de permanência a partir do vencimento, multa contratual, despesas de cobrança, custas judiciais e honorários advocatícios (cláusula nº .... do contrat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aracterização da mora do suplicado verifica-se através da cambial devidamente protestada (doc. .... em anex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ce o inadimplemento do contrato e a caracterização da mora pelo protesto da cambial, resta apenas à requerente recorrer ao Poder Judiciário para apreender o veículo financiado, sendo certo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"O proprietário fiduciário ou credor poderá requerer contra o devedor ou terceiro a BUSCA E APREENSÃO do bem alienado fiduciariamente, a qual será concedida liminarmente desde que comprovada a mora ou inadimplemento do devedor." </w:t>
      </w:r>
      <w:r>
        <w:rPr>
          <w:sz w:val="22"/>
          <w:lang w:val="en-US"/>
        </w:rPr>
        <w:t>(art. 3º, Dec. Lei 911/69)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sas condições, vê-se compelida a requerente, para defesa de seus direitos, buscar a tutela judicial, através da busca e apreensão do veículo retro descrito, nas mesmas e perfeitas condições em que foi alienado, cujo depósito lhe deverá ser deferido, independentemente de prévia audiência com o requerido, que, em seguida, deverá ser citado para, querendo, contestar e acompanhar a presente ação até final sentença, que deverá ser julgada procedente, consolidando a posse e a propriedade plena e exclusiva do bem em nome da requerente, e condenando o requerido ao pagamento das custas processuais, de protesto, correção monetária, juros moratórios, comissão de permanência, multa contratual e honorários advocatícios de 20% sobre o valor devidamente atualizado, tudo em conformidade com o pacto expr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que Vossa Excelência autorize os benefícios contidos no art. 172, § 2º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ela produção oportuna de todas as provas em direito admit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8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